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3603672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12.2015</w:t>
        <w:tab/>
        <w:tab/>
        <w:tab/>
        <w:tab/>
        <w:tab/>
        <w:t>Нетішин</w:t>
        <w:tab/>
        <w:tab/>
        <w:tab/>
        <w:tab/>
        <w:t>№ 4/___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29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згоди на заміну орендаря за договором оренди земл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4 частини 1 статті 26, статті 42 Закону України "Про місцеве самоврядування в Україні", статті 12, 120, 141 Земельного кодексу України, частини 3 статті 7 Закону України «Про оренду землі», та з метою розгляду звернень фізичних осіб-підприємців про надання згоди на заміну орендаря за договором оренди землі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згоду на заміну орендаря за договором оренди землі № 040574500048                    від 13 червня 2005 року, замінивши орендаря фізичну особу-підприємця Мельничук Ларису Іванівну на орендаря фізичну особу-підприємця Мучак Тетяну Святославівну, у зв'язку із переходом до останньої права власності на тимчасову споруду (торгівельний павільйон) відповідно до договору купівлі-продажу торгівельного павільйону від 04 грудня 2015 року, що розташований на орендованій земельній ділянці, площею 0,0080 га, що на перетині просп.Незалежності та вул.Набережн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Перевести до фізичної особи-підприємця Мучак Тетяни Святославівни, яка проживає за адресою: …, ідентифікаційний номер …, всі права та обов’язки за договором оренди землі № 040574500048 від 13 червня 2005 року, зі змінами внесеними додатковими договорами (угодами) щодо земельної ділянки, площею 0,0080 га, що перетині просп.Незалежності та вул.Набережн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Протягом місяця з дня прийняття даного рішення укласти угоди до договору оренди землі щодо заміни сторін за вказаним договором та провести державну реєстрацію, у порядку передбаченому чинним законодавств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, та першого заступника міського голови Скибу П.П.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47:00Z</dcterms:created>
  <dc:creator>Customer</dc:creator>
  <dc:description/>
  <cp:keywords/>
  <dc:language>en-US</dc:language>
  <cp:lastModifiedBy>Admin</cp:lastModifiedBy>
  <cp:lastPrinted>2015-12-18T14:36:00Z</cp:lastPrinted>
  <dcterms:modified xsi:type="dcterms:W3CDTF">2015-12-22T11:34:00Z</dcterms:modified>
  <cp:revision>11</cp:revision>
  <dc:subject/>
  <dc:title>УКРАЇНА</dc:title>
</cp:coreProperties>
</file>